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8" w:hanging="0"/>
        <w:jc w:val="left"/>
        <w:rPr/>
      </w:pPr>
      <w:r>
        <w:rPr>
          <w:b/>
          <w:bCs/>
          <w:sz w:val="24"/>
          <w:szCs w:val="24"/>
        </w:rPr>
        <w:t>JARUNSKA PLIVAČKA LIGA 2001.</w:t>
      </w:r>
    </w:p>
    <w:p>
      <w:pPr>
        <w:pStyle w:val="Heading"/>
        <w:ind w:left="0" w:right="-58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00m</w:t>
      </w:r>
    </w:p>
    <w:p>
      <w:pPr>
        <w:pStyle w:val="Heading"/>
        <w:ind w:left="0" w:right="-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0" w:right="-58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0" w:right="-58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zultati VII kolo - 15. srpanj 2001.</w:t>
      </w:r>
    </w:p>
    <w:p>
      <w:pPr>
        <w:pStyle w:val="Normal"/>
        <w:ind w:right="-58" w:hanging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right="-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</w:tabs>
        <w:ind w:left="0" w:right="-58" w:firstLine="25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EDIŠIĆ – 17´56˝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</w:tabs>
        <w:ind w:left="0" w:right="-58" w:firstLine="25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FRANIĆ – 17´59˝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</w:tabs>
        <w:ind w:left="0" w:right="-58" w:firstLine="25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NIČIĆ – 19´05˝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</w:tabs>
        <w:ind w:left="0" w:right="-58" w:firstLine="25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UBČIĆ – 20´25˝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</w:tabs>
        <w:ind w:left="0" w:right="-58" w:firstLine="25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FUMIĆ – 20´36˝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</w:tabs>
        <w:ind w:left="0" w:right="-58" w:firstLine="25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FUTIVIĆ – 21´13˝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</w:tabs>
        <w:ind w:left="0" w:right="-58" w:firstLine="25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AKOPOVIĆ – 21´23˝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</w:tabs>
        <w:ind w:left="0" w:right="-58" w:firstLine="25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DIĆ – 22´20˝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</w:tabs>
        <w:ind w:left="0" w:right="-58" w:firstLine="25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ERITIĆ – 22´31˝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0" w:right="-58" w:firstLine="25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EDUN – 23´23˝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0" w:right="-58" w:firstLine="25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IPKOVIĆ – 23´40˝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0" w:right="-58" w:firstLine="25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ŠTEFANEC – 24´48˝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0" w:right="-58" w:firstLine="25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RIČIĆ – 24´52˝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0" w:right="-58" w:firstLine="25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AVLEK – 25´23˝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0" w:right="-58" w:firstLine="25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ALČIĆ – 26´13˝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0" w:right="-58" w:firstLine="25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UŽVINEC – 26´42˝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0" w:right="-58" w:firstLine="25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DA – 27´13˝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0" w:right="-58" w:firstLine="25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IKON – 28´45˝31</w:t>
      </w:r>
    </w:p>
    <w:p>
      <w:pPr>
        <w:pStyle w:val="Normal"/>
        <w:ind w:right="-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 pomalo otežanim uvjetima, završeno je i posljednje kolo Jarunske lige 2001. S obzirom da je 5. kolo moralo biti odgođeno zbog loših vremenskih uvjeta, ono će se morati odraditi 09. 09. 2001 – nakon ćega će uslijediti proglašenja pobjednika Jarunske lige po određenim kategorijama  uz prigodnu atmosfe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9"/>
        </w:tabs>
        <w:ind w:left="2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491" w:right="-625" w:hanging="0"/>
      <w:jc w:val="center"/>
    </w:pPr>
    <w:rPr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09:00Z</dcterms:created>
  <dc:creator>Alen</dc:creator>
  <dc:description/>
  <cp:keywords/>
  <dc:language>en-US</dc:language>
  <cp:lastModifiedBy>Alen</cp:lastModifiedBy>
  <dcterms:modified xsi:type="dcterms:W3CDTF">2008-01-09T21:14:00Z</dcterms:modified>
  <cp:revision>3</cp:revision>
  <dc:subject/>
  <dc:title>JARUNSKA PLIVAČKA LIGA 2001</dc:title>
</cp:coreProperties>
</file>