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. JARUNSKA PLIVAČKA LIGA</w:t>
      </w:r>
    </w:p>
    <w:p>
      <w:pPr>
        <w:pStyle w:val="Normal"/>
        <w:rPr/>
      </w:pPr>
      <w:r>
        <w:rPr/>
        <w:t>Zagreb, 08.06.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K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0"/>
        <w:gridCol w:w="1117"/>
        <w:gridCol w:w="1860"/>
        <w:gridCol w:w="1095"/>
        <w:gridCol w:w="1383"/>
      </w:tblGrid>
      <w:tr>
        <w:trPr>
          <w:trHeight w:val="270" w:hRule="atLeast"/>
        </w:trPr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T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ek Robe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Medvešč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 N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Celuloz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evin Da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van Bo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tko Ozr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K Dina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ić Iv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š Ber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gar Mart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Ig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ica Jos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P Don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ovski Zdrav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an Mat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ć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Rom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tić Ant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ić Gor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i Ma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avc Mil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undžija Jura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Zlat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ar Bo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Mat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k Milić Zrin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pović Domago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strunk Matthi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Rena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ć Žar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ć Mlad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ušić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an Andri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i Dari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šević Ma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lin Stjep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lin Krešimi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Jar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ac Domago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bernik Gord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lek Želj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ac Gor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wib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ac Iv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Swib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Pet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uter 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tko Bran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 Da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osejd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m And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žvinec Dami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ć 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Novi Zagre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13:00Z</dcterms:created>
  <dc:creator>Alen</dc:creator>
  <dc:description/>
  <cp:keywords/>
  <dc:language>en-US</dc:language>
  <cp:lastModifiedBy>Trpimir Kutle / SPAN d.o.o.</cp:lastModifiedBy>
  <dcterms:modified xsi:type="dcterms:W3CDTF">2008-06-08T19:29:00Z</dcterms:modified>
  <cp:revision>4</cp:revision>
  <dc:subject/>
  <dc:title>7</dc:title>
</cp:coreProperties>
</file>