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. JARUNSKA PLIVAČKA LIGA</w:t>
      </w:r>
    </w:p>
    <w:p>
      <w:pPr>
        <w:pStyle w:val="Normal"/>
        <w:rPr/>
      </w:pPr>
      <w:r>
        <w:rPr/>
        <w:t>Zagreb, 15.06.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K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Z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17"/>
        <w:gridCol w:w="1860"/>
        <w:gridCol w:w="1095"/>
        <w:gridCol w:w="1383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E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o Tom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 Far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: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ek Robe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Medvešč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: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ić Siniš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: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faj Mar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 Spl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: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n Bor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: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š Ber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ski Zdrav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lica Josi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 Don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: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Rom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: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ć Tom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: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 Mat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: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tić Ant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: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elli Mar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: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avc Mil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: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ić Gor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: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undžija Jura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: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ć Mlad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: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Rena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: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ušić Tom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: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k Želj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: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ac Domago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: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enić A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: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vić Pet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: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m And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: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Zvon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: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ca Ig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: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ovac Tom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: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jica Saš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: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 Dar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: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ć Va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: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vat Zlatko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: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kon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... nastup bez bro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01:00Z</dcterms:created>
  <dc:creator>Alen</dc:creator>
  <dc:description/>
  <cp:keywords/>
  <dc:language>en-US</dc:language>
  <cp:lastModifiedBy>Gospodin Pišpek</cp:lastModifiedBy>
  <dcterms:modified xsi:type="dcterms:W3CDTF">2008-06-18T11:12:00Z</dcterms:modified>
  <cp:revision>3</cp:revision>
  <dc:subject/>
  <dc:title>7</dc:title>
</cp:coreProperties>
</file>