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8. JARUNSKA PLIVAČKA LIGA</w:t>
      </w:r>
    </w:p>
    <w:p>
      <w:pPr>
        <w:pStyle w:val="Normal"/>
        <w:rPr/>
      </w:pPr>
      <w:r>
        <w:rPr/>
        <w:t>Zagreb, 22.06.200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KO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ZUL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3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00"/>
        <w:gridCol w:w="961"/>
        <w:gridCol w:w="1660"/>
        <w:gridCol w:w="995"/>
        <w:gridCol w:w="123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ime i im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št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ijem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omena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ičić Siniš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K Novi Zagre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:57:6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faj Mark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DP Split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:28:7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dl Nin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K Celulozar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:10:7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amunić Marijan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K Novi Zagre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:21:7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uš Berislav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K Novi Zagre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:34:3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ojanović Mihovil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K Drniš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:38:1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alica Josip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DP Donat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:11: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chter Roman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K Posejdo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:45:3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faj Matija Luk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K Sisak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:14:7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tić Tomislav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K Novi Zagre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:06:4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šnjak Matej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K Novi Zagre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:11:6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rdelli Mark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K Posejdo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:14:3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mavc Milan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ovenij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:33:8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rvat Zlatk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K Novi Zagre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:46:2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obundžija Juraj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:47:0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kopović Domagoj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K Novi Zagre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:48:6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hm Te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K Zrinski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:49:8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lak Milić Zrink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K Posejdo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:56:1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rbar Bori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:20:4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chter Renat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K Posejdo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:38:6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jić Mladen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K Posejdo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:21: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lušić Tomislav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:23:8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zet Štark An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K Novi Zagre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:28:3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ribernik Gordan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K ZK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:04: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efanac Domagoj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K Novi Zagre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:07:3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rančeski Rank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:30:3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avlek Željk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K Novi Zagre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:37:0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aban Andrij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:55:5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jdenić An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K Posejdo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:31:2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ižić Mladen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K Jaru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:01:0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šek Željk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DP Poreč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:11:6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hm Andy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K Novi Zagre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:15:6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kovica Igor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:44:2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lić Dari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K Posejdo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:57: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olić Dubravk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K Posejdo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:02:8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lak Župan Željk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K Posejdo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:30:1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ujica Saš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K Posejdo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:38: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8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rišić Ivan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K Posejdo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:11:5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van limi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0:39:00Z</dcterms:created>
  <dc:creator>Gospodin Pišpek</dc:creator>
  <dc:description/>
  <cp:keywords/>
  <dc:language>en-US</dc:language>
  <cp:lastModifiedBy>Gospodin Pišpek</cp:lastModifiedBy>
  <dcterms:modified xsi:type="dcterms:W3CDTF">2008-06-22T20:42:00Z</dcterms:modified>
  <cp:revision>2</cp:revision>
  <dc:subject/>
  <dc:title>8</dc:title>
</cp:coreProperties>
</file>